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08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§éc lËp – Tù do- H¹nh phó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Hîp ®ång chuyÓn nh</w:t>
        <w:softHyphen/>
        <w:t>îng quyÒn sö dông ®Êt</w:t>
      </w:r>
    </w:p>
    <w:p>
      <w:pPr>
        <w:pStyle w:val="Normal"/>
        <w:numPr>
          <w:ilvl w:val="0"/>
          <w:numId w:val="1"/>
        </w:numPr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PhÇn ghi cña c¸c bª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ªn chuyÓn nh</w:t>
        <w:softHyphen/>
        <w:t>îng quyÒn sö dông ®Êt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¤ng/Bµ: </w:t>
        <w:tab/>
        <w:tab/>
        <w:tab/>
        <w:tab/>
        <w:tab/>
        <w:tab/>
        <w:t>Tuæi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ghÒ nghiÖp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é khÈu th</w:t>
        <w:softHyphen/>
        <w:t>êng tró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ªn nhËn chuyÓn nh</w:t>
        <w:softHyphen/>
        <w:t>îng quyÒn sö dông ®Êt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¤ng/Bµ:</w:t>
        <w:tab/>
        <w:tab/>
        <w:tab/>
        <w:tab/>
        <w:tab/>
        <w:tab/>
        <w:t>Tuæi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NghÒ nghiÖp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Hé khÈu th</w:t>
        <w:softHyphen/>
        <w:t>êng tró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HoÆc «ng/B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§¹i diÖn cho: (®èi víi tæ chøc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§Þa ch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è ®iÖn tho¹i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Thöa ®Êt chuyÓn nh</w:t>
        <w:softHyphen/>
        <w:t>îng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Ön tÝch ®Êt chuyÓn nh</w:t>
        <w:softHyphen/>
        <w:t>îng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o¹i ®Êt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¹ng ®Êt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öa sè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ê b¶n ®å sè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êi h¹n sö dông ®Êt cßn l¹i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GiÊy chøng nhËn quyÒn sö dông ®Êt sè: </w:t>
        <w:tab/>
        <w:tab/>
        <w:tab/>
        <w:t xml:space="preserve">do </w:t>
        <w:tab/>
        <w:tab/>
        <w:tab/>
        <w:t xml:space="preserve">cÊp ngµy </w:t>
        <w:tab/>
        <w:tab/>
        <w:t xml:space="preserve">th¸ng </w:t>
        <w:tab/>
        <w:tab/>
        <w:t>n¨m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Tµi s¶n g¾n liÒn víi ®Êt (nÕu cã)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ai bªn nhÊt trÝ thùc hiÖn viÖc chuyÓn nh</w:t>
        <w:softHyphen/>
        <w:t>îng quyÒn sö dông ®Êt theo c¸c cam kÕt sau ®©y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i¸ chuyÓn nh</w:t>
        <w:softHyphen/>
        <w:t>îng quyÒn sö dông ®Êt: (b»ng sè)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(b»ng ch÷)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i¸ chuyÓn nh</w:t>
        <w:softHyphen/>
        <w:t>îng tµi s¶n (nhµ ë, c«ng tr×nh, vËt kiÕn tróc, c©y l©u n¨m vµ tµi s¶n kh¸c cã trªn ®Êt b»ng sè)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(b»ng ch÷)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æng gi¸ trÞ chuyÓn nh</w:t>
        <w:softHyphen/>
        <w:t>îng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è tiÒn ®Æt cäc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êi ®iÓm thanh to¸n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h</w:t>
        <w:softHyphen/>
        <w:t>¬ng thøc thanh to¸n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ªn chuyÓn nh</w:t>
        <w:softHyphen/>
        <w:t>îng ph¶i chuyÓn giao ®Ó diÖn tÝch, ®óng hiÖn tr¹ng vµ c¸c giÊy tê liªn quan ®Õn thöa ®Êt chuyÓn nh</w:t>
        <w:softHyphen/>
        <w:t>îng vµ c¸c tµi s¶n kÌm theo cho bªn nhËn chuyÓn nh</w:t>
        <w:softHyphen/>
        <w:t>îng khi hîp ®ång nµy cã hiÖu lùc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ªn chuyÓn nh</w:t>
        <w:softHyphen/>
        <w:t>îng quyÒn sö dông ®Êt nép thuÕ chuyÓn quyÒn sö dông ®Êt (nÕu cã tho¶ thuËn kh¸c), tiÒn sö dông ®Êt, lÖ phÝ tr</w:t>
        <w:softHyphen/>
        <w:t>íc b¹ ghi nî tr</w:t>
        <w:softHyphen/>
        <w:t>íc ®©y (nÕu cã), lÖ phÝ ®Þa chÝnh theo quy ®Þnh cña ph¸p luËt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ªn nhËn quyÒn chuyÓn nh</w:t>
        <w:softHyphen/>
        <w:t>îng quyÒn sö dông ®Êt ph¶i tr¶ ®ñ tiÒn, ®óng thêi ®iÓm vµ ph</w:t>
        <w:softHyphen/>
        <w:t>¬ng thøc thanh to¸n nh</w:t>
        <w:softHyphen/>
        <w:t xml:space="preserve"> ®· cam kÕt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ªn nhËn chuyÓn nh</w:t>
        <w:softHyphen/>
        <w:t>îng quyÒn sö dông ®Êt nép lÖ phÝ tr</w:t>
        <w:softHyphen/>
        <w:t>íc b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¸c cam kÕt kh¸c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ªn chuyÓn nh</w:t>
        <w:softHyphen/>
        <w:t>îng quyÒn sö dông ®Êt xin cam ®oan thöa ®Êt cã nguån gèc hîp ph¸p, hiÖn t¹i kh«ng cã tranh chÊp, kh«ng thÕ chÊp, kh«ng b¶o l·nh, kh«ng gãp vèn (trõ tr</w:t>
        <w:softHyphen/>
        <w:t>êng hîp c¸c bªn cã tho¶ thuËn). NÕu cã g× man tr¸ trong viÖc chuyÓn nh</w:t>
        <w:softHyphen/>
        <w:t>îng quyÒn sö dông ®Êt, chóng t«i xin chÞu hoµn toµn tr¸ch nhiÖm tr</w:t>
        <w:softHyphen/>
        <w:t>íc ph¸p luËt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ªn nµo kh«ng thùc hiÖn nh÷ng néi dung ®· tho¶ thuËn vµ cam kÕt nãi trªn th× bªn ®ã ph¶i båi th</w:t>
        <w:softHyphen/>
        <w:t>êng cho viÖc vi ph¹m hîp ®ång ®· g©y ra theo quy ®Þnh cña ph¸p luËt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¸c cam kÕt kh¸c: Hîp ®ång nµy lËp t¹i … ngµy … th¸ng … n¨m … thµnh … b¶n vµ cã gi¸ trÞ nh</w:t>
        <w:softHyphen/>
        <w:t xml:space="preserve"> nhau, cã hiÖu lùc kÓ tõ ngµy ®</w:t>
        <w:softHyphen/>
        <w:t>îc UBND cÊp cã thÈm quyÒn d</w:t>
        <w:softHyphen/>
        <w:t>íi ®©y x¸c nhËn ®</w:t>
        <w:softHyphen/>
        <w:t>îc chuyÓn nh</w:t>
        <w:softHyphen/>
        <w:t>îng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¹i diÖn bªn chuyÓn nh</w:t>
              <w:softHyphen/>
              <w:t>îng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ghi râ hä tªn, ch÷ ký)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¹i diÖn bªn nhËn chuyÓn nh</w:t>
              <w:softHyphen/>
              <w:t>î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(ghi râ hä tªn, ch÷ ký, dÊu)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PhÇn ghi cña c¬ quan nhµ  n</w:t>
        <w:softHyphen/>
        <w:t>í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éi dung x¸c nhËn cña c¬ quan ®Þa chÝnh, UBND cÊp huyÖn n¬i cã ®Êt chuyÓn nh</w:t>
        <w:softHyphen/>
        <w:t>îng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Ò giÊy tê sö dông ®Êt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Ò hiÖn tr¹ng thöa ®Êt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ñ sö dông ®Êt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o¹i ®Êt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Ön tÝch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uéc b¶n ®å sè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è thöa ®Êt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§Êt sö dông æn ®Þnh, kh«ng cã tranh chÊp:</w:t>
      </w:r>
    </w:p>
    <w:p>
      <w:pPr>
        <w:pStyle w:val="Normal"/>
        <w:ind w:left="360" w:hanging="0"/>
        <w:rPr/>
      </w:pPr>
      <w:r>
        <w:rPr>
          <w:sz w:val="28"/>
        </w:rPr>
        <w:t>VÒ ®iÒu kiÖn chuyÓn nh</w:t>
        <w:softHyphen/>
        <w:t>îng: thuéc tr</w:t>
        <w:softHyphen/>
        <w:t>êng hép ®</w:t>
        <w:softHyphen/>
        <w:t>îc chuyÓn nh</w:t>
        <w:softHyphen/>
        <w:t xml:space="preserve">îng sö dông ®Êt quy ®Þnh t¹i </w:t>
      </w:r>
      <w:r>
        <w:rPr>
          <w:rFonts w:cs="Arial" w:ascii="Arial" w:hAnsi="Arial"/>
          <w:sz w:val="28"/>
        </w:rPr>
        <w:t>…………………………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¬ quan ®Þa chÝnh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û ban nh©n d©n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1:34:00Z</dcterms:created>
  <dc:creator>Thai Hoa</dc:creator>
  <dc:description/>
  <cp:keywords/>
  <dc:language>en-US</dc:language>
  <cp:lastModifiedBy>Thu Ha</cp:lastModifiedBy>
  <cp:lastPrinted>2005-07-22T10:31:00Z</cp:lastPrinted>
  <dcterms:modified xsi:type="dcterms:W3CDTF">2014-09-11T08:29:00Z</dcterms:modified>
  <cp:revision>8</cp:revision>
  <dc:subject/>
  <dc:title>Céng hoµ x• héi chñ nghÜa viÖt nam</dc:title>
</cp:coreProperties>
</file>